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z w:val="36"/>
          <w:szCs w:val="36"/>
        </w:rPr>
        <w:t>年度全国气象科普教育基地考核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不合格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全国气象科普教育基地——综合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45"/>
        <w:gridCol w:w="6245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山西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山西省文水县气象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辽宁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盘锦市大洼区气象局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37"/>
        <w:gridCol w:w="6053"/>
      </w:tblGrid>
      <w:tr>
        <w:trPr>
          <w:tblHeader w:val="true"/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所在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名称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首都师范大学附属苹果园中学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2:00Z</dcterms:created>
  <dc:creator>陈烨</dc:creator>
  <dc:description/>
  <dc:language>en-US</dc:language>
  <cp:lastModifiedBy>WPS_1678156624</cp:lastModifiedBy>
  <cp:lastPrinted>2024-12-17T10:57:00Z</cp:lastPrinted>
  <dcterms:modified xsi:type="dcterms:W3CDTF">2024-12-17T02:57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4C605AA840A28CEF64279DA3D02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