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  <w:t>202</w:t>
      </w:r>
      <w:r>
        <w:rPr>
          <w:rFonts w:eastAsia="方正小标宋_GBK" w:ascii="方正小标宋_GBK" w:hAnsi="方正小标宋_GBK"/>
          <w:b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b/>
          <w:sz w:val="36"/>
          <w:szCs w:val="36"/>
        </w:rPr>
        <w:t>年度优秀全国气象科普教育基地名单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30"/>
        </w:rPr>
        <w:t>全国气象科普教育基地——综合类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30"/>
        </w:rPr>
        <w:t>（排名不分先后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37"/>
        <w:gridCol w:w="6053"/>
      </w:tblGrid>
      <w:tr>
        <w:trPr>
          <w:tblHeader w:val="true"/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所在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基地名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  京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央气象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卫星气象中心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气象科技展馆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气象探测中心（北京市观象台）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天津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天津市滨海新区气象预警中心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天津市气象科技展览馆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北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河北省巨鹿县天文气象科普馆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河北省涿州市气象科普教育基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武安市七步沟气象科普教育基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河北省魏县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卢龙县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长治市气象科技馆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内蒙古自治区通辽市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辽宁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营口市气象观测站（营口百年气象陈列馆）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吉林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集安市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黑龙江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大兴安岭地区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气象博物馆（徐家汇观象台旧址）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嘉定区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区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南京信息工程大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所在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基地名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南京市溧水区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盐城市气象科普馆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淮安市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南通市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江苏省南京市江宁区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合肥气象科普馆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安徽省淮北市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福建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福州科技馆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福建气象史志馆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福建省漳州市热带作物气象试验站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福清市气象科普园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山东省气象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济南市气象科普馆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郑州气象科普馆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开封气象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驻马店市气象科普馆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气象科普基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湖北省襄阳市气象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广东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气象卫星地面站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花都区气象天文科普馆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广州市气象科普教育基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气象天文科普馆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南宁市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柳州市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广西壮族自治区百色市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所在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基地名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  <w:lang w:eastAsia="zh-CN"/>
              </w:rPr>
              <w:t>海南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五指山市气象科普教育基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海南省三亚市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  <w:lang w:eastAsia="zh-CN"/>
              </w:rPr>
              <w:t>重庆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重庆市气象科普教育基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重庆市铜梁区气象科普园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pacing w:val="-2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四川省气象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成都市温江区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南充市气象科普教育基地</w:t>
            </w:r>
          </w:p>
        </w:tc>
      </w:tr>
      <w:tr>
        <w:trPr>
          <w:trHeight w:val="55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宏州气象局</w:t>
            </w:r>
          </w:p>
        </w:tc>
      </w:tr>
      <w:tr>
        <w:trPr>
          <w:trHeight w:val="55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云南省腾冲市气象局</w:t>
            </w:r>
          </w:p>
        </w:tc>
      </w:tr>
      <w:tr>
        <w:trPr>
          <w:trHeight w:val="55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西藏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西藏自治区山南地区气象科普教育基地</w:t>
            </w:r>
          </w:p>
        </w:tc>
      </w:tr>
      <w:tr>
        <w:trPr>
          <w:trHeight w:val="55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墨竹工卡县气象局</w:t>
            </w:r>
          </w:p>
        </w:tc>
      </w:tr>
      <w:tr>
        <w:trPr>
          <w:trHeight w:val="5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人民气象事业发源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陕西省气象科普教育基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陕西省安康市气象科普教育基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甘肃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兰州资源环境职业技术大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yellow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金昌市气象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青海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青海省气象服务中心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西宁市气象站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青海省玉树藏族自治州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青海省海南藏族自治州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宁夏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宁夏回族自治区气象科普教育基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银川市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塔城地区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博尔塔拉蒙古自治州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温泉县气象科普园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所在地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基地名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市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庄河市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宁波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宁波市气象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市青少年气象天文科普基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深圳市气象与天文科普园 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深圳市龙华区安全教育基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澳门特别行政区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澳门地球物理气象局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exact" w:line="50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30"/>
        </w:rPr>
        <w:t>全国气象科普教育基地——示范校园气象站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30"/>
        </w:rPr>
        <w:t>（排名不分先后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37"/>
        <w:gridCol w:w="6053"/>
      </w:tblGrid>
      <w:tr>
        <w:trPr>
          <w:tblHeader w:val="true"/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所在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基地名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北京市海淀区西苑小学怡美少年气象站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中国矿业大学（北京）附属中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中关村第二小学蓝博豆气象站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中国农业科学院附属小学华云金穗气象站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天津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天津经济技术开发区第一中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北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石家庄市翟营大街小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石家庄市合作路小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太原市实验小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海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上海市普陀区新普陀小学西校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上海市七宝中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上海市曹杨中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上海市廊下中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上海师范大学第二附属中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浙江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温州市第二十三中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浙江省嘉兴市实验小学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浙江省乐清中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浙江省温州市平阳县榆垟中心学校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安徽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蚌埠市行知实验学校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安徽省寿县寿春中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福建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福建省霞浦县第十八中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永安市西门小学红领巾校园气象站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福清市瑞亭小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所在地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基地名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吉安县凤凰中心小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30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南昌市西湖区桃花一村小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东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济南高新区鸡山小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青州市中小学生综合实践活动基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市中原区建设路小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郑州市郑东新区普惠路小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随县尚市镇净明小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湖南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长沙市第二十一中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娄底市第三完全小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广东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广东省中山市三乡镇大布小学红领巾气象站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云汉小学小云雀科普气象站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广东省梅州市曾宪梓中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西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梧州市逸夫小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right="15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成都市双流区立格实验学校风云气象站 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阳市云岩区向阳实验小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云南师范大学实验中学 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西藏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拉萨北京实验中学风云校园气象站</w:t>
            </w:r>
          </w:p>
        </w:tc>
      </w:tr>
      <w:tr>
        <w:trPr>
          <w:trHeight w:val="53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陕西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西安市第三十四中学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大连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大连市沙河口区中小学生科技中心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30"/>
        </w:rPr>
        <w:t>全国气象科普教育基地——基层防灾减灾社区（乡镇）类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30"/>
        </w:rPr>
        <w:t>（排名不分先后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37"/>
        <w:gridCol w:w="6053"/>
      </w:tblGrid>
      <w:tr>
        <w:trPr>
          <w:tblHeader w:val="true"/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所在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0"/>
              </w:rPr>
              <w:t>基地名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天津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天津市静海区团泊镇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玉环市坎门街道双龙村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浙江省台州市椒江区下陈街道横河陈村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贵州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贵州省玉屏侗族自治县朱家场镇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23232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323232"/>
      <w:u w:val="none"/>
    </w:rPr>
  </w:style>
  <w:style w:type="character" w:styleId="Colorgreen1">
    <w:name w:val="color-green1"/>
    <w:basedOn w:val="Style14"/>
    <w:qFormat/>
    <w:rPr>
      <w:color w:val="2287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59:00Z</dcterms:created>
  <dc:creator>陈烨</dc:creator>
  <dc:description/>
  <dc:language>en-US</dc:language>
  <cp:lastModifiedBy>WPS_1678156624</cp:lastModifiedBy>
  <cp:lastPrinted>2024-12-17T10:54:00Z</cp:lastPrinted>
  <dcterms:modified xsi:type="dcterms:W3CDTF">2024-12-18T08:0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B76B2DB414CF8A7B5D8F088AABBE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