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  <w:t>2021</w:t>
      </w:r>
      <w:r>
        <w:rPr>
          <w:rFonts w:ascii="方正小标宋_GBK" w:hAnsi="方正小标宋_GBK" w:eastAsia="方正小标宋_GBK"/>
          <w:b/>
          <w:sz w:val="36"/>
          <w:szCs w:val="36"/>
        </w:rPr>
        <w:t>年度优秀全国气象科普教育基地名单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国气象科普教育基地——综合类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（排名不分先后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37"/>
        <w:gridCol w:w="6053"/>
      </w:tblGrid>
      <w:tr>
        <w:trPr>
          <w:tblHeader w:val="true"/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所在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基地名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北京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中央气象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国家卫星气象中心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中国气象科技展馆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中国气象科学研究院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中国科学院大气物理研究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北京市气象探测中心（北京市观象台）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天津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天津市气象科技展览馆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河北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河北省涿州市气象科普教育基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山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 xml:space="preserve">长治市气象科技馆 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1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内蒙古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内蒙古自治区气象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1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内蒙古自治区四子王旗气象科普教育基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1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上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上海市气象科普教育基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1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上海市宝山区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1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江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南京信息工程大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1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中国北极阁气象博物馆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1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淮安市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17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浙江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杭州市气象科普教育基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1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温州市气象科普馆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安徽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 xml:space="preserve">安徽省淮北市气象局  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所在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基地名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福建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福建省漳州市热带作物气象试验站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山东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济南市气象科普馆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河南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 xml:space="preserve">驻马店市气象科普馆 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湖北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湖北气象科普基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广东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广州气象卫星地面站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广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 xml:space="preserve">南宁市气象局    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重庆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重庆市铜梁区气象科普教育基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四川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成都信息工程大学气象科技（普）文化园区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贵州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贵阳气象科技馆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云南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云南省腾冲市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西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 xml:space="preserve">西藏自治区山南地区气象科普教育基地 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陕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渭南市气象科普教育基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甘肃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 xml:space="preserve">嘉峪关市气象局雷达气象塔 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青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青海省玉树藏族自治州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3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新疆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塔城地区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3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中国气象局乌鲁木齐沙漠气象研究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大连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大连市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厦门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厦门市青少年气象天文科普基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深圳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 xml:space="preserve">深圳市气象与天文科普园 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国气象科普教育基地——示范校园气象站</w:t>
      </w:r>
    </w:p>
    <w:p>
      <w:pPr>
        <w:pStyle w:val="Normal"/>
        <w:widowControl/>
        <w:jc w:val="center"/>
        <w:rPr/>
      </w:pPr>
      <w:r>
        <w:rPr/>
        <w:t>（排名不分先后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37"/>
        <w:gridCol w:w="6053"/>
      </w:tblGrid>
      <w:tr>
        <w:trPr>
          <w:tblHeader w:val="true"/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所在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基地名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北京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中国矿业大学（北京）附属中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北京市海淀区西苑小学怡美少年气象站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内蒙古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呼和浩特市赛罕区金桥小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上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上海市普陀区恒德小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浙江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浙江省杭州市留下小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海宁市马桥中心小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福建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 xml:space="preserve">福建省龙岩第一中学 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河南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郑州市中原区建设路小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湖北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湖北省随县尚市镇净明小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广东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广东省中山市三乡镇大布小学红领巾气象站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重庆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重庆市北碚区大磨滩小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四川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成都双流中学实验学校风云气象站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云南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云南师范大学实验中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国气象科普教育基地——基层防灾减灾社区（乡镇）类</w:t>
      </w:r>
    </w:p>
    <w:p>
      <w:pPr>
        <w:pStyle w:val="Normal"/>
        <w:widowControl/>
        <w:jc w:val="center"/>
        <w:rPr/>
      </w:pPr>
      <w:r>
        <w:rPr/>
        <w:t>（排名不分先后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37"/>
        <w:gridCol w:w="6053"/>
      </w:tblGrid>
      <w:tr>
        <w:trPr>
          <w:tblHeader w:val="true"/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所在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基地名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浙江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温岭市大溪镇沈岙村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贵州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贵州省玉屏侗族自治县朱家场镇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pacing w:val="-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04:00Z</dcterms:created>
  <dc:creator>陈烨</dc:creator>
  <dc:description/>
  <cp:keywords/>
  <dc:language>en-US</dc:language>
  <cp:lastModifiedBy>陈烨(拟稿)</cp:lastModifiedBy>
  <cp:lastPrinted>2018-12-20T15:37:00Z</cp:lastPrinted>
  <dcterms:modified xsi:type="dcterms:W3CDTF">2021-12-17T09:0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